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Y Nº 585    POLÍTICA ANTÁRTICA PROVI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nción: 04 de Septiembre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mulgación: 24/09/03 D.P. Nº 18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blicación: B.O.P. 08/1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OLÍTICA ANTÁRTICA PROVINCI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ÍTULO I</w:t>
      </w:r>
    </w:p>
    <w:p>
      <w:pPr>
        <w:pStyle w:val="Normal"/>
        <w:jc w:val="both"/>
        <w:rPr>
          <w:rFonts w:ascii="Arial" w:hAnsi="Arial" w:cs="Arial"/>
          <w:sz w:val="24"/>
          <w:szCs w:val="24"/>
        </w:rPr>
      </w:pPr>
      <w:r>
        <w:rPr>
          <w:rFonts w:cs="Arial" w:ascii="Arial" w:hAnsi="Arial"/>
          <w:sz w:val="24"/>
          <w:szCs w:val="24"/>
        </w:rPr>
        <w:t>Disposiciones General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APÍTULO I</w:t>
      </w:r>
    </w:p>
    <w:p>
      <w:pPr>
        <w:pStyle w:val="Normal"/>
        <w:jc w:val="both"/>
        <w:rPr>
          <w:rFonts w:ascii="Arial" w:hAnsi="Arial" w:cs="Arial"/>
          <w:sz w:val="24"/>
          <w:szCs w:val="24"/>
        </w:rPr>
      </w:pPr>
      <w:r>
        <w:rPr>
          <w:rFonts w:cs="Arial" w:ascii="Arial" w:hAnsi="Arial"/>
          <w:sz w:val="24"/>
          <w:szCs w:val="24"/>
        </w:rPr>
        <w:t>Objeto y ámbito de aplic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rtículo 1º.- La presente Ley tiene por objeto establecer el marco normativo y orgánico, así como las directrices para la gestión de la actividad antártica provi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ículo 2º.- A los fines de esta Ley, se entiende por actividad antártica provincial al conjunto de acciones realizadas por personas físicas y jurídicas, de carácter público o privado, nacionales o internacionales, dentro de la jurisdicción provincial prevista en la Ley nacional Nº 23.775/90, que impliquen tránsito, estadía, abastecimiento o actividad humana dentro o para el área comprendida por el Sistema del Tratado Antártico y que a tales efectos utilicen como punto de apoyo a la Isla Grande de Tierra del Fu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I</w:t>
      </w:r>
    </w:p>
    <w:p>
      <w:pPr>
        <w:pStyle w:val="Normal"/>
        <w:jc w:val="both"/>
        <w:rPr>
          <w:rFonts w:ascii="Arial" w:hAnsi="Arial" w:cs="Arial"/>
          <w:sz w:val="24"/>
          <w:szCs w:val="24"/>
        </w:rPr>
      </w:pPr>
      <w:r>
        <w:rPr>
          <w:rFonts w:cs="Arial" w:ascii="Arial" w:hAnsi="Arial"/>
          <w:sz w:val="24"/>
          <w:szCs w:val="24"/>
        </w:rPr>
        <w:t>Principios Generale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rtículo 3º.- La presente Ley se encuentra enmarcada por lo prescripto en la Constitución de la Provincia de Tierra del Fuego, Antártida e Islas del Atlántico Sur, el artículo 124 de la Constitución Nacional, las Leyes nacionales Nº 15.802, 18.513, 24.216/93 y 25.260/00; los Decretos presidenciales Nº 2.316/90, 357/02 y 207/03 y la Ley provincial Nº 1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ículo 4º.- Las actividades que la Provincia realizará en relación con el continente antártico tienen como obje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plena satisfacción de los intereses provinciales y nacionales en materia antártica glob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onstituir a Tierra del Fuego en un eficaz soporte a la actividad antártica nacional e inter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promover acciones a nivel nacional e internacional con el objeto de usufructuar el conjunto de soluciones logísticas e infraestructura existentes y a desarrollar en el ámbito provin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ículo 5º.- En uso de atribuciones y competencia, el Gobierno provincial coadyuva en el accionar del Gobierno nacional en las acciones pertinentes a afianzar los intereses argentinos respecto a la Antártida, complementando las responsabilidades de las instituciones nacionales con injerencia en el 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ÍTULO III</w:t>
      </w:r>
    </w:p>
    <w:p>
      <w:pPr>
        <w:pStyle w:val="Normal"/>
        <w:jc w:val="both"/>
        <w:rPr>
          <w:rFonts w:ascii="Arial" w:hAnsi="Arial" w:cs="Arial"/>
          <w:sz w:val="24"/>
          <w:szCs w:val="24"/>
        </w:rPr>
      </w:pPr>
      <w:r>
        <w:rPr>
          <w:rFonts w:cs="Arial" w:ascii="Arial" w:hAnsi="Arial"/>
          <w:sz w:val="24"/>
          <w:szCs w:val="24"/>
        </w:rPr>
        <w:t>Prioridad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rtículo 6º.- Serán prioridades de la política antártica provi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solidar a la Isla Grande de Tierra del Fuego como nexo óptimo entre la Antártida y el m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afianzar e intensificar en el ámbito provincial, el conocimiento y la especialización que resulte funcional a lo establecido en el artículo 4º de la present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promover la protección del medio ambiente y de sus ecosistemas dependientes y aso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sistir, difundir y monitorear la actividad turística hacia la Antárt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contribuir al fortalecimiento y difusión del Sistema del Tratado Antár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ÍTULO II</w:t>
      </w:r>
    </w:p>
    <w:p>
      <w:pPr>
        <w:pStyle w:val="Normal"/>
        <w:jc w:val="both"/>
        <w:rPr>
          <w:rFonts w:ascii="Arial" w:hAnsi="Arial" w:cs="Arial"/>
          <w:sz w:val="24"/>
          <w:szCs w:val="24"/>
        </w:rPr>
      </w:pPr>
      <w:r>
        <w:rPr>
          <w:rFonts w:cs="Arial" w:ascii="Arial" w:hAnsi="Arial"/>
          <w:sz w:val="24"/>
          <w:szCs w:val="24"/>
        </w:rPr>
        <w:t>Política Antártica Provinci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APÍTULO I</w:t>
      </w:r>
    </w:p>
    <w:p>
      <w:pPr>
        <w:pStyle w:val="Normal"/>
        <w:jc w:val="both"/>
        <w:rPr>
          <w:rFonts w:ascii="Arial" w:hAnsi="Arial" w:cs="Arial"/>
          <w:sz w:val="24"/>
          <w:szCs w:val="24"/>
        </w:rPr>
      </w:pPr>
      <w:r>
        <w:rPr>
          <w:rFonts w:cs="Arial" w:ascii="Arial" w:hAnsi="Arial"/>
          <w:sz w:val="24"/>
          <w:szCs w:val="24"/>
        </w:rPr>
        <w:t>Del espacio provincial en la toma de decisiones 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7º.- Contribuir, proponer y asesorar al Poder Ejecutivo nacional, según correspondiere, en toda iniciativa, postura o punto de vista oficial de la República Argentina, tendiendo a generar el mejor posicionamiento de la Provincia en materia antártica glob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al fin, el Estado provincial deb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ocurar y consolidar un adecuado espacio en el proceso de toma de decisiones a nivel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ontribuir en forma idónea con la política nacional, evitando realizar acciones que pudiesen comprometer los intereses del país en su política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gestionar el debido apoyo a emprendimientos y/o proyectos de organismos oficiales y privados con asiento en la Provincia, así como el fortalecimiento y aprovechamiento integral del complejo aeroportuario de la ciudad de Ushua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I</w:t>
      </w:r>
    </w:p>
    <w:p>
      <w:pPr>
        <w:pStyle w:val="Normal"/>
        <w:jc w:val="both"/>
        <w:rPr>
          <w:rFonts w:ascii="Arial" w:hAnsi="Arial" w:cs="Arial"/>
          <w:sz w:val="24"/>
          <w:szCs w:val="24"/>
        </w:rPr>
      </w:pPr>
      <w:r>
        <w:rPr>
          <w:rFonts w:cs="Arial" w:ascii="Arial" w:hAnsi="Arial"/>
          <w:sz w:val="24"/>
          <w:szCs w:val="24"/>
        </w:rPr>
        <w:t>Del aprovechamiento de la actividad antártica como soporte económico provi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º.- Fomentar y desarrollar en el ámbito de la Provincia, toda actividad humana capaz de generar beneficios socioeconómicos, a partir de las actividades permitidas por el Sistema del Tratado Antár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al fin, el Estado provincial debe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Impulsar, promover y fomentar el desarrollo en el territorio provincial actividades productivas y de servicios, dirigidas a satisfacer los requerimientos de la actividad antártica o subantártica, nacional o inter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mplementar programas y/o regímenes especiales, tendientes a incrementar el consumo y utilización de bienes y servicios, elaborados o prestados en el ámbito provincial, por parte de la actividad antártica o subantártica nacional o inter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II</w:t>
      </w:r>
    </w:p>
    <w:p>
      <w:pPr>
        <w:pStyle w:val="Normal"/>
        <w:jc w:val="both"/>
        <w:rPr>
          <w:rFonts w:ascii="Arial" w:hAnsi="Arial" w:cs="Arial"/>
          <w:sz w:val="24"/>
          <w:szCs w:val="24"/>
        </w:rPr>
      </w:pPr>
      <w:r>
        <w:rPr>
          <w:rFonts w:cs="Arial" w:ascii="Arial" w:hAnsi="Arial"/>
          <w:sz w:val="24"/>
          <w:szCs w:val="24"/>
        </w:rPr>
        <w:t>De la optimización de las capacidades logísticas y operativas</w:t>
      </w:r>
    </w:p>
    <w:p>
      <w:pPr>
        <w:pStyle w:val="Normal"/>
        <w:jc w:val="both"/>
        <w:rPr>
          <w:rFonts w:ascii="Arial" w:hAnsi="Arial" w:cs="Arial"/>
          <w:sz w:val="24"/>
          <w:szCs w:val="24"/>
        </w:rPr>
      </w:pPr>
      <w:r>
        <w:rPr>
          <w:rFonts w:cs="Arial" w:ascii="Arial" w:hAnsi="Arial"/>
          <w:sz w:val="24"/>
          <w:szCs w:val="24"/>
        </w:rPr>
        <w:t>Artículo 9º.- Optimizar las capacidades logísticas, operativas, de abastecimiento y comunicaciones de Tierra del Fuego a fin consolidar la eficiencia de Tierra del Fuego como nexo óptimo internacional con la Antárt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al fin, el Estado provincial deb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opiciar el apoyo y facilitación del transporte marítimo y aéreo desde o hacia el sector antártico, en el marco de lo prescripto en el artículo 6º, inciso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dar prioridad a la construcción, adecuación u optimización de infraestructura necesaria a los fines previstos en el artículo 6º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propiciar la creación de un complejo multimodal integrado de infraestructura y servicios para el apoyo de actividades antárticas y subantárticas, nacionales o internac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propiciar el desarrollo de un servicio de recuperación y procesamiento de residuos antárticos, dentro de lo establecido en el Tratado Antártico y sus Protocolos aclaratorios y en el marco del Decreto Nº 2.316/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efectuar o contribuir, en coordinación con organismos competentes, en los servicios de apoyo y seguridad a la navegación marítima y aérea, prevención y solución de contingencias ecológicas, adiestramiento preantártico y a las operaciones en gene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actividad científica - académica - turística antártic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rtículo 10.- Instrumentar acciones tendientes a transformar a la Isla Grande de Tierra del Fuego en un polo científico-universitario internacional especializado en materia antártica y sub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al fin, el Poder Ejecutivo provincial queda facultado p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Liberar a organizaciones, instituciones y universidades nacionales o internacionales, que desarrollen actividades científicas y académicas con relación al sector antártico o subantártico de todo gravamen y conceder beneficios especiales por el término de tiempo que juzgue neces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1.- Los respectivos acuerdos o convenios que se celebren en el marco de este inciso deberán contar con acuerdo legislativo, luego de lo cual poseerán fuerza de Ley que establecerá seguridad jurídica inviolable por el término y en las condiciones fij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realizar gestiones ante los organismos nacionales pertinentes a fin de intensificar la utilización del Centro Austral de Investigaciones Científicas y las universidades con sede en la Provincia como plataforma científico-académica internacional para investigaciones, estudios y carreras de grado y posgrado sobre temáticas antárticas y subantárticas y/o gestionar recursos nacionales o internacionales para la construcción, operación y mantenimiento de instalaciones de tal natural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difundir y poner a disposición de la comunidad mundial la suma de facilidades que ofrece Tierra del Fuego, tales como la óptima posición relativa, instalaciones científico-académicas, capacidades logísticas, operativas y demás servicios que puedan prestarse como soporte de actividades científicas, académicas y turísticas antárticas y subantár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celebrar acuerdos o convenios internacionales, en el marco de lo dispuesto por el artículo 124 de la Constitución Nacional, que permitan intensificar y concentrar la actividad científica, académica y turística relacionada con la temática antártica y subantártica en la Provinci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V</w:t>
      </w:r>
    </w:p>
    <w:p>
      <w:pPr>
        <w:pStyle w:val="Normal"/>
        <w:jc w:val="both"/>
        <w:rPr>
          <w:rFonts w:ascii="Arial" w:hAnsi="Arial" w:cs="Arial"/>
          <w:sz w:val="24"/>
          <w:szCs w:val="24"/>
        </w:rPr>
      </w:pPr>
      <w:r>
        <w:rPr>
          <w:rFonts w:cs="Arial" w:ascii="Arial" w:hAnsi="Arial"/>
          <w:sz w:val="24"/>
          <w:szCs w:val="24"/>
        </w:rPr>
        <w:t>De la presencia provincial en la Antártid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rtículo 11.- Afianzar una presencia útil a los intereses provinciales y nacionales en jurisdicción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al fin, el Estado provincial tendrá facultades p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Operar instalaciones en el territorio antártico, en acuerdo o a solicitud de la autoridad competente nacional y bajo el marco del Sistema del Tratado Antártico, conforme a lo estipulado en los artículos 4º, inciso a) y 6º, incisos b), c), d) y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organizar, promover o apoyar expediciones de carácter científicas o técnicas en el marco de lo estipulado en los artículos 4º, incisos a) y c) y 6º, incisos b) y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organizar, promover o apoyar canales educativos para la formación, capacitación y/o especialización de recursos humanos orientado a las actividades que se realicen en el ámbito antártico (guías especializados en turismo antártico, técnicos de apoyo para trabajos de campo, supervivencia en climas extremos, logística, etc.) promoviendo el rol de las universidades con asiento en la Provincia y su articulación con el sistema de enseñanza superior provi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propiciar, en un todo de acuerdo con la legislación pesquera provincial, el desarrollo de una base de datos sobre extracción de recursos vivos en el Área de la Convención para la Conservación de los Recursos Marinos Vivos Antárticos (CCRM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APÍTULO VI</w:t>
      </w:r>
    </w:p>
    <w:p>
      <w:pPr>
        <w:pStyle w:val="Normal"/>
        <w:jc w:val="both"/>
        <w:rPr>
          <w:rFonts w:ascii="Arial" w:hAnsi="Arial" w:cs="Arial"/>
          <w:sz w:val="24"/>
          <w:szCs w:val="24"/>
        </w:rPr>
      </w:pPr>
      <w:r>
        <w:rPr>
          <w:rFonts w:cs="Arial" w:ascii="Arial" w:hAnsi="Arial"/>
          <w:sz w:val="24"/>
          <w:szCs w:val="24"/>
        </w:rPr>
        <w:t>De la formación, concientización y difusió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rtículo 12.- El Estado provincial debe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omentar, a través de los canales idóneos, un profundo conocimiento en el orden local de los principios consagrados en el Sistema del Tratado Antártico y de la política antártica provincial, nacional e internacional, promoviendo una política de Estado tendiente a formar recursos humanos con conocimientos y especialización a fin de lograr lo estipulado en los artículos 4º y 6º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organizar, promover o apoyar la formación de postgrado con sede en Tierra del Fuego para la investigación científica o manejo aplicado al ámbito antár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incentivar la realización de eventos nacionales o internacionales relacionados con la Antártida en Tierra del Fu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propiciar la creación de un Centro Provincial de Visitantes o parque temático antártico, a fin de concentrar y brindar información general y específica a residentes y visitantes, previendo la inclusión de las organizaciones que actualmente desarrollan ese tipo de actividades (Oficina Antártica del IN.FUE.TUR., Centro de Documentación Antártica de la Universidad Nacional de la Patagonia “San Juan Bosco” y museos loc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contribuir a la difusión nacional e internacional de la normativa del Sistema del Tratado Antártico y sus Protoco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cooperar con organismos nacionales e internacionales compe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promover intensivamente la concientización acerca de la protección del medio ambiente antártico y sus ecosistemas dependientes y aso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ÍTULO III</w:t>
      </w:r>
    </w:p>
    <w:p>
      <w:pPr>
        <w:pStyle w:val="Normal"/>
        <w:jc w:val="both"/>
        <w:rPr>
          <w:rFonts w:ascii="Arial" w:hAnsi="Arial" w:cs="Arial"/>
          <w:sz w:val="24"/>
          <w:szCs w:val="24"/>
        </w:rPr>
      </w:pPr>
      <w:r>
        <w:rPr>
          <w:rFonts w:cs="Arial" w:ascii="Arial" w:hAnsi="Arial"/>
          <w:sz w:val="24"/>
          <w:szCs w:val="24"/>
        </w:rPr>
        <w:t>De los derechos y obligaci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APÍTULO I</w:t>
      </w:r>
    </w:p>
    <w:p>
      <w:pPr>
        <w:pStyle w:val="Normal"/>
        <w:jc w:val="both"/>
        <w:rPr>
          <w:rFonts w:ascii="Arial" w:hAnsi="Arial" w:cs="Arial"/>
          <w:sz w:val="24"/>
          <w:szCs w:val="24"/>
        </w:rPr>
      </w:pPr>
      <w:r>
        <w:rPr>
          <w:rFonts w:cs="Arial" w:ascii="Arial" w:hAnsi="Arial"/>
          <w:sz w:val="24"/>
          <w:szCs w:val="24"/>
        </w:rPr>
        <w:t>De los operadores antár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3.- Quedan sujetos al régimen de la presente Ley los operadores de actividades comprendidas en el artículo 2º, que se acojan a los beneficios previstos en la presente Ley y/o que utilicen servicios o apoyo de cualquier índole de Tierra del Fuego, a excepción del programa antártico nacional, el cual se regirá por acuerdos específ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ículo 14.- Son derechos de los operadores antárticos encuadrados en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cogerse a los beneficios que disponga el Estado provincial en materia de actividades antárticas o asoci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obtener el asesoramiento y asistencia de la autoridad de aplicación cuando así lo requi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5.- Los convenios de partes comprendidos por el artículo 14, que cuenten con acuerdo legislativo, tendrán fuerza de Ley y establecerán seguridad jurídica inviolable por el término y en las condiciones fijadas en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obligaciones de los prestadores de servicios a la actividad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Inscribirse en el Registro Provincial de Operadores Antár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umplir con las disposiciones de esta Ley, sus reglamentaciones y normas complementarias, realizando su labor en un marco ético profesional que permita un armónico e integral desarrollo de la actividad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ÍTUL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creación del Registro de Prestadores de Servicio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rtículo 16.- Créase el Registro Provincial de Prestadores de Servicios Antárticos en el cual deberán inscribirse los operadores antárticos de actividades comprendidas en el artículo 2º, que se acojan a los beneficios previstos en la presente Ley y/o utilicen servicios o apoyo de cualquier índole de la provincia de Tierra del Fuego, a excepción del Programa antártico nacional, el cual se regirá por acuerdos específ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7.- La autoridad de aplicación reglamentará la especialidad y categoría de las inscripciones respec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APÍTULO III</w:t>
      </w:r>
    </w:p>
    <w:p>
      <w:pPr>
        <w:pStyle w:val="Normal"/>
        <w:jc w:val="both"/>
        <w:rPr>
          <w:rFonts w:ascii="Arial" w:hAnsi="Arial" w:cs="Arial"/>
          <w:sz w:val="24"/>
          <w:szCs w:val="24"/>
        </w:rPr>
      </w:pPr>
      <w:r>
        <w:rPr>
          <w:rFonts w:cs="Arial" w:ascii="Arial" w:hAnsi="Arial"/>
          <w:sz w:val="24"/>
          <w:szCs w:val="24"/>
        </w:rPr>
        <w:t>De las contravenci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rtículo 18.- En el marco de lo dispuesto por el Artículo XIII.1. del “Protocolo de Madrid” y por resolución de la autoridad de aplicación nacional competente, el incumplimiento de las obligaciones, reglamentaciones, normas complementarias o recomendaciones emanadas del Sistema del Tratado Antártico, dará lugar a la aplicación de las siguientes sanciones impuestas por la autoridad de aplicación provi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percib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mul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cancelación temporal o definitiva de beneficios especiales otorgados por la Provi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inhabilitación temporal para operar desde Tierra del Fu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inhabilitación definitiva para operar desde Tierra del Fu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ÍTULO IV</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APÍTULO I</w:t>
      </w:r>
    </w:p>
    <w:p>
      <w:pPr>
        <w:pStyle w:val="Normal"/>
        <w:jc w:val="both"/>
        <w:rPr>
          <w:rFonts w:ascii="Arial" w:hAnsi="Arial" w:cs="Arial"/>
          <w:sz w:val="24"/>
          <w:szCs w:val="24"/>
        </w:rPr>
      </w:pPr>
      <w:r>
        <w:rPr>
          <w:rFonts w:cs="Arial" w:ascii="Arial" w:hAnsi="Arial"/>
          <w:sz w:val="24"/>
          <w:szCs w:val="24"/>
        </w:rPr>
        <w:t>De la autoridad de aplicació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rtículo 19.- La Legislatura formulará a la brevedad un proyecto de Ley orientado a determinar la estructura orgánica para la aplicación de la presente, previendo que en el mismo se garantice una gestión eficaz de los objetivos enunciados en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APÍTUL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os recursos</w:t>
      </w:r>
    </w:p>
    <w:p>
      <w:pPr>
        <w:pStyle w:val="Normal"/>
        <w:jc w:val="both"/>
        <w:rPr>
          <w:rFonts w:ascii="Arial" w:hAnsi="Arial" w:cs="Arial"/>
          <w:sz w:val="24"/>
          <w:szCs w:val="24"/>
        </w:rPr>
      </w:pPr>
      <w:r>
        <w:rPr>
          <w:rFonts w:cs="Arial" w:ascii="Arial" w:hAnsi="Arial"/>
          <w:sz w:val="24"/>
          <w:szCs w:val="24"/>
        </w:rPr>
        <w:t>Artículo 20.- El funcionamiento de las actividades derivadas de la presente se financiará con las partidas que disponga el Poder Ejecutivo provincial para la ejecución de tareas y programas específ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ículo 21.- Derógase la Ley provincial Nº 307/95 y toda otra norma que se oponga a la pres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ículo 22.- Comuníquese al Poder Ejecutivo provi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2240" w:h="15840"/>
      <w:pgMar w:left="1701" w:right="1701" w:gutter="0" w:header="0" w:top="3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30:00Z</dcterms:created>
  <dc:creator>User</dc:creator>
  <dc:description/>
  <cp:keywords/>
  <dc:language>en-US</dc:language>
  <cp:lastModifiedBy>Dirección de Turismo Antártico</cp:lastModifiedBy>
  <dcterms:modified xsi:type="dcterms:W3CDTF">2008-12-09T21:36:00Z</dcterms:modified>
  <cp:revision>3</cp:revision>
  <dc:subject/>
  <dc:title>LEY Nº 585</dc:title>
</cp:coreProperties>
</file>